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2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2024 года Недошивин А.И., по адресу***ХМАО-Югра, не уплатил в установленный ст. 32.2 КоАП РФ срок административный штраф в размере 500 рублей, назначенный постановлением №***3402 от 22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</w:rPr>
        <w:t>3402 от 22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27 25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